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Е Н О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на совместном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и председателей первичных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х организаций учреждений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Президиума РК Профсоюза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ния и науки</w:t>
      </w:r>
    </w:p>
    <w:p>
      <w:pPr>
        <w:pStyle w:val="Normal"/>
        <w:ind w:left="2832" w:hanging="0"/>
        <w:jc w:val="right"/>
        <w:rPr/>
      </w:pPr>
      <w:r>
        <w:rPr>
          <w:b/>
          <w:sz w:val="28"/>
          <w:szCs w:val="28"/>
        </w:rPr>
        <w:t>Вахитовского и  Приволжского районов г. Казани</w:t>
      </w:r>
    </w:p>
    <w:p>
      <w:pPr>
        <w:pStyle w:val="Normal"/>
        <w:tabs>
          <w:tab w:val="clear" w:pos="708"/>
          <w:tab w:val="left" w:pos="5460" w:leader="none"/>
        </w:tabs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12 года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оказания  материальной помощи членам профсоюза Территориальной профсоюзной организации Вахит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иволжского районов города Казани Татарской Республиканской организации общественной организации – 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– (далее Положение) регулирует вопросы предоставления материальной помощи работникам образовательных учреждений Вахитовского и Приволжского районов  и направлено на социально-экономическую поддержку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работниками в смысле настоящего Положения подразумеваются лица, осуществляющие трудовые функции на основе заключенных трудовых договоров с учреждениями образования Вахитовского и Приволжского районов, а также неработающие пенсионеры, не утратившие связи с образовательными учреждениями,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атериальная помощь оказывается непосредственно членам профсоюза работникам образовательных учреждений из денежных средств, сформированных из ежемесячных членских взносов членов профсоюза, перечисленных путем безналичного перечис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ые средства, направляемые, на оказание материальной помощи, расходуются на основании сметы расходов райкома профсоюза и первичных профсоюзных организаций учреждений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Положение разработано членами Президиума райкома профсоюза с учет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профессионального 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об образовани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ых писем ЦК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ических рекомендаций Рескома Профсоюза работников народного образования и науки Республики Татарст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профсоюзных актив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оказания матер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аво на материальную помощь имеет каждый член профсоюз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близких родственников (супруг, супруга, родители, де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дорогостоящих медик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об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тной операции или послеоперационную реабилитацию работника и его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ход на заслуженный отд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удового увеч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юбилейной даты (50, 55 лет – женщины, 50, 60 лет – мужчины и последующие круглые да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вольнении по сокращению штатов или в связи с ликвидацией учрежд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жара, стихийных бедствий, кр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свадьба работника или его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лату адвокатских услуг при защите  своих профессиональных 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удной жизненной ситуации, требующей материальных зат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териальная помощь не выделяется на протезирование зубов, самостоятельное приобретение санаторно-курортной путевки (не состоящие на учете в РК профсоюза на получение путевки, покупающие путевку в организациях и санаториях, неподведомственных Федерации Профсоюзов РТ), пожара, происшедшего по вине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оказания материальн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атериальная помощь может быть оказана каждому нуждающемуся члену профсоюза  при условии, что он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ом районной профсоюзной организации, имеет общий профсоюзный стаж не менее 1 года и состоит на учете в первичной организации района не менее 3-х месяц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ботающим членом профсоюза (ветеран труда, состоит на учете в Совете ветеранов, в первичной профсоюзной организации и ушел на пенсию из учреждения образования района, при наличии профсоюзного билета и учетной карточ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Материальная помощь может предоставляться  члену профсоюза один раз в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В исключительных случаях (смерть близких родственников, операции, пожар или стихийные бедствия) материальная помощь может быть оказана по нескольким крите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выходе члена профсоюза на пенсию по возрасту материальная помощь выдается при  условии стажа членства в профсоюзе не менее 15 лет и оставлении им рабочего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выходе на пенсию по инвалидности материальная помощь выдается при условии оставления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 размеры оказания материальной помощ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атериальная помощь выдается строго по ходатайству первичной профсоюзной организации и личному заявлению работн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р материальной помощи устанавливает первичная профсоюзная организации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Денежная сумма выдается работнику по расходному ордеру главным бухгалтером РК профсоюза при наличии профсоюзного билета и па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определении размера материальной помощи учитывается: состав семьи, наличие иждивенцев, заработная плата, жилищные условия, состояние здоровья, стаж работы и т.д., что должно быть указано в выписке из протокола заседания профкома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Материальная помощь выдается лично члену Профсоюза или по доверенности (при предъявлении паспорта доверителя) члену профсоюза первичной профсоюзной организации, а также председателю Совета ветер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В случае вручения материальной помощи члену профсоюза на дому, в больнице, составляется акт вручения с подписью тре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На погребение сотрудника, члена профсоюза, материальная помощь выдается председателю профкома первич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собие выдается бухгалтером РК Профсоюза после рассмотрения заявления и документов Президиумом РК профсоюза в течение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Настоящее Положение гарантирует следующие размеры материальной помощ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погребение близких родственником (супруг, супруга, дети, родители) - от 500 до 15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гребение работника члена профсоюза – от 1500 до 5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дорогостоящих медикаментов, медицинских  обследований  и операции для работника – до 70% стоимости, но не более 5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дорогостоящих медикаментов и оплату операций детей работников – от 10% до 50% стоимости, но не более 5000 рубл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ходе на пенсию по инвалидности – от 500 до  10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случаю трудового увечья – от 500 рублей до 2000 рублей; (в зависимости от степени тяже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учаю пожара и других стихийных бедствий – от 1000 до 100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оплату адвокатских услуг в случае защиты своих профессиональных интересов – от 10% стоимости, но не более 30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е кражи имущества – от 2000 руб. до 5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билейные даты рождения – от 500 до 2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 – от 500 до 1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дьба работника или его детей – от 500 до 1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трудной жизненной ситуации – 300 руб. – 5000 рубле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1. В особых случаях (малая сумма профсоюзных отчислений из-за малочисленности организации, отсутствие на счете средств, большая сумма выплат) выплаты по ходатайству первичной профсоюзной организации производит РК Профсоюза с удержанием 13% подоход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документов, необходимых для пол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й помощ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Для получения материальной помощи член профсоюза обращается с личным заявлением в профсоюзную организацию, указывая причину обращения и представляе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кончины близких - копию свидетельства о смер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дорогостоящих медикаментов – документ от врача (выписка с рекомендациями), товарный и кассовый чеки на препараты не дешевле  400 рублей и выданные в течение квартала текуще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плату операций – счет или любой другой документ, заверенный врачом с указанием диагноза и стоимости медицинских услуг,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ри выходе на инвалидность – решение ВТЭК, выписку  из приказа по организ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лучаю трудового увечья – решение ВТЭК, акт из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лучаю пожара и других стихийных бедствий – справка или акт из ЖЭУ, СВПЧ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плату адвокатских услуг – счет или любой другой документ с указанием стоимости услуг, заверенный нотариа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кражи – акт организации, справка УВД и т.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ребенка-ксерокопию свидетельства о ро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 свадьбы – ксерокопию свидетельства о бра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абилитационное оздоровление – справка для получения путевки от врача, средний денежный доход, не превышающий нормы по постановлению КМ РТ от 16.04.2004 г. № 1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Документы подшиваются к расходному ордеру и работнику не возвращаю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. Заключительные поло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действительно для всех членов профсоюза   работников образовательных учреждений Вахитовского и Приволжского районов с момента утверждения и до принятия н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выполнением Положения принадлежит ревизионной комиссии РК Профсоюза. Отчет об использовании средств материальной помощи проводится один раз в год на собрании председателей первичных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аво толкования в пределах своей компетенции, а также ответственность за соблюдением данного Положения возлагается на председателя РК Профсоюза и председателей профсоюзных первичных организаций учреждений образования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0:00Z</dcterms:created>
  <dc:creator>РК работников НО</dc:creator>
  <dc:description/>
  <cp:keywords/>
  <dc:language>en-US</dc:language>
  <cp:lastModifiedBy>Зиннурова</cp:lastModifiedBy>
  <cp:lastPrinted>2012-02-17T13:39:00Z</cp:lastPrinted>
  <dcterms:modified xsi:type="dcterms:W3CDTF">2013-05-16T11:15:00Z</dcterms:modified>
  <cp:revision>3</cp:revision>
  <dc:subject/>
  <dc:title>П О Л О Ж Е Н И Е</dc:title>
</cp:coreProperties>
</file>